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ge">
              <wp:posOffset>6191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843" w:right="1416" w:hanging="0"/>
        <w:jc w:val="center"/>
        <w:rPr>
          <w:color w:val="000000"/>
        </w:rPr>
      </w:pPr>
      <w:r>
        <w:rPr/>
        <w:t>Об организации дорожного движения на автомобильной дороге Школьный проезд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</w:t>
      </w:r>
      <w:r>
        <w:rPr/>
        <w:t xml:space="preserve"> </w:t>
      </w:r>
      <w:r>
        <w:rPr>
          <w:color w:val="000000"/>
        </w:rPr>
        <w:t>от 11.12.2020 № 22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Изменить организацию дорожного движения на автомобильной дороге </w:t>
      </w:r>
      <w:r>
        <w:rPr/>
        <w:t xml:space="preserve">Школьный проезд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униципальному бюджетному учреждению «Благоустройство» городского округа Пущино Московской области установить перильные огражд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jc w:val="right"/>
        <w:rPr>
          <w:u w:val="single"/>
        </w:rPr>
      </w:pPr>
      <w:r>
        <w:rPr/>
        <w:t>от 25.02.2021 № 82-п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Схема организации дорожного движения на автомобильной дороге </w:t>
      </w:r>
      <w:r>
        <w:rPr/>
        <w:t>Школьный проезд г. Пущин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633970" cy="537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175750" cy="646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26T11:29:00Z</cp:lastPrinted>
  <dcterms:modified xsi:type="dcterms:W3CDTF">2021-02-26T08:39:00Z</dcterms:modified>
  <cp:revision>31</cp:revision>
  <dc:subject/>
  <dc:title/>
</cp:coreProperties>
</file>